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103"/>
      </w:tblGrid>
      <w:tr>
        <w:trPr/>
        <w:tc>
          <w:tcPr>
            <w:tcW w:w="2108" w:type="dxa"/>
            <w:tcBorders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8210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21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tcBorders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VERSIDADE FEDERAL FLUMINENSE 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O DE BIOLOGIA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RADO PROFISSIONAL EM DIVERSIDADE E INCLUSÃO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DE CONCENTRAÇÃO EM ENSINO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NOME COMPLETO DA/O ALUNA/O]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[TÍTULO DA DISSERTAÇÃO: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ítulo]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TRABALHO QUE CONTEMPLE A TEMÁTICA DA DIVERSIDADE E INCLUSÃO)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4605" cy="67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ITERÓI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0" w:bottom="1418"/>
          <w:pgNumType w:fmt="upperRoman"/>
          <w:formProt w:val="false"/>
          <w:textDirection w:val="lrTb"/>
          <w:docGrid w:type="default" w:linePitch="360" w:charSpace="4096"/>
        </w:sectPr>
        <w:pStyle w:val="Padro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NOME COMPLETO DA/O ALUNA/O]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[TÍTULO DA DISSERTAÇÃO: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Subtítulo]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Trabalho desenvolvido no Curso de Mestrado Profissional em Diversidade e Inclusão da Universidade Federal Fluminense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Dissertação submetida ao mestrado profissional em Diversidade e Inclusão da Universidade Federal Fluminense como requisito parcial, visando à obtenção do grau de Mestre em Diversidade e Inclusão.</w:t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dor(es):  Dr. Xxxxxxxxxxxxxxxxxxxxxx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Dra. Xxxxxxxxxxxxxxxxxxxxxxx (coorientador se houver)</w:t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600065" cy="239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CHA CATALOGRÁFICA A SER REQUERIDA NA BIBLIOTECA CENTRAL DO GRAGOATÁ APÓS A CONCLUSÃO DA DISSERTAÇÃO (https://bibliotecas.uff.br/bcg/fichacatalografica/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88.95pt;mso-wrap-distance-left:9.05pt;mso-wrap-distance-right:9.05pt;mso-wrap-distance-top:0pt;mso-wrap-distance-bottom:0pt;margin-top:24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CHA CATALOGRÁFICA A SER REQUERIDA NA BIBLIOTECA CENTRAL DO GRAGOATÁ APÓS A CONCLUSÃO DA DISSERTAÇÃO (https://bibliotecas.uff.br/bcg/fichacatalografica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NOME COMPLETO DA/O ALUNA/O]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[TÍTULO DA DISSERTAÇÃO: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6"/>
          <w:szCs w:val="36"/>
        </w:rPr>
        <w:t>Subtítulo]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sertação submetida ao mestrado profissional em Diversidade e Inclusão da Universidade Federal Fluminense como requisito parcial visando à obtenção do grau de Mestre em Diversidade e Inclusão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ca Examinadora: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bCs/>
          <w:lang w:val="es-ES"/>
        </w:rPr>
        <w:t>Dr(a).</w:t>
      </w:r>
      <w:r>
        <w:rPr>
          <w:bCs/>
          <w:spacing w:val="-1"/>
          <w:lang w:val="es-ES"/>
        </w:rPr>
        <w:t xml:space="preserve"> </w:t>
      </w:r>
      <w:bookmarkStart w:id="0" w:name="_Hlk184967302"/>
      <w:r>
        <w:rPr>
          <w:bCs/>
          <w:spacing w:val="-1"/>
          <w:lang w:val="es-ES"/>
        </w:rPr>
        <w:t>XXXX</w:t>
      </w:r>
      <w:bookmarkEnd w:id="0"/>
      <w:r>
        <w:rPr>
          <w:rFonts w:eastAsia="Calibri"/>
          <w:bCs/>
          <w:lang w:val="es-ES"/>
        </w:rPr>
        <w:t>: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Cs/>
          <w:lang w:val="es-ES"/>
        </w:rPr>
        <w:t>(Presidente</w:t>
      </w:r>
      <w:r>
        <w:rPr>
          <w:bCs/>
          <w:spacing w:val="-3"/>
          <w:lang w:val="es-ES"/>
        </w:rPr>
        <w:t xml:space="preserve"> </w:t>
      </w:r>
      <w:r>
        <w:rPr>
          <w:bCs/>
          <w:lang w:val="es-ES"/>
        </w:rPr>
        <w:t>da</w:t>
      </w:r>
      <w:r>
        <w:rPr>
          <w:bCs/>
          <w:spacing w:val="-1"/>
          <w:lang w:val="es-ES"/>
        </w:rPr>
        <w:t xml:space="preserve"> </w:t>
      </w:r>
      <w:r>
        <w:rPr>
          <w:bCs/>
          <w:lang w:val="es-ES"/>
        </w:rPr>
        <w:t>Banca</w:t>
      </w:r>
      <w:r>
        <w:rPr>
          <w:bCs/>
          <w:spacing w:val="-1"/>
          <w:lang w:val="es-ES"/>
        </w:rPr>
        <w:t xml:space="preserve"> </w:t>
      </w:r>
      <w:r>
        <w:rPr>
          <w:bCs/>
          <w:lang w:val="es-ES"/>
        </w:rPr>
        <w:t>-</w:t>
      </w:r>
      <w:r>
        <w:rPr>
          <w:bCs/>
          <w:spacing w:val="-2"/>
          <w:lang w:val="es-ES"/>
        </w:rPr>
        <w:t xml:space="preserve"> </w:t>
      </w:r>
      <w:r>
        <w:rPr>
          <w:bCs/>
          <w:lang w:val="es-ES"/>
        </w:rPr>
        <w:t>Orientadora)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before="0" w:after="200"/>
        <w:contextualSpacing/>
        <w:rPr>
          <w:rFonts w:eastAsia="Calibri"/>
        </w:rPr>
      </w:pPr>
      <w:r>
        <w:rPr>
          <w:rFonts w:eastAsia="Calibri"/>
        </w:rPr>
        <w:t>CPF: XXX.XXX.XXX.-XX -</w:t>
      </w:r>
      <w:r>
        <w:rPr>
          <w:bCs/>
          <w:lang w:val="es-ES"/>
        </w:rPr>
        <w:t xml:space="preserve"> (CMPDI)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  <w:lang w:val="es-ES"/>
        </w:rPr>
        <w:t xml:space="preserve">Dr(a). XXXX:__________________________________________________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  <w:lang w:val="es-ES"/>
        </w:rPr>
        <w:t xml:space="preserve">(Membro Titular Interno e Revisor(a))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  <w:lang w:val="es-ES"/>
        </w:rPr>
      </w:pPr>
      <w:r>
        <w:rPr>
          <w:rFonts w:eastAsia="Calibri"/>
          <w:lang w:val="es-ES"/>
        </w:rPr>
        <w:t>CPF: XXX.XXX.XXX.-XX - (CMPDI)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  <w:lang w:val="es-ES"/>
        </w:rPr>
        <w:t xml:space="preserve">Dr(a). </w:t>
      </w:r>
      <w:r>
        <w:rPr/>
        <w:t>XXXX</w:t>
      </w:r>
      <w:r>
        <w:rPr>
          <w:rFonts w:eastAsia="Calibri"/>
          <w:lang w:val="es-ES"/>
        </w:rPr>
        <w:t>: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(Membro Titular Interno)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</w:rPr>
        <w:t>CPF: XXX.XXX.XXX.-XX - (INSTITUIÇÂO)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</w:rPr>
        <w:t xml:space="preserve">Dr(a). </w:t>
      </w:r>
      <w:r>
        <w:rPr/>
        <w:t>XXXX</w:t>
      </w:r>
      <w:r>
        <w:rPr>
          <w:rFonts w:eastAsia="Calibri"/>
        </w:rPr>
        <w:t>: 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(Membro Titular Externo)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</w:rPr>
        <w:t>CPF: XXX.XXX.XXX.-XX - (INSTITUIÇÂO)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Contedodetabela"/>
        <w:tabs>
          <w:tab w:val="clear" w:pos="709"/>
          <w:tab w:val="left" w:pos="0" w:leader="none"/>
        </w:tabs>
        <w:snapToGrid w:val="false"/>
        <w:rPr/>
      </w:pPr>
      <w:r>
        <w:rPr>
          <w:rFonts w:eastAsia="Calibri"/>
          <w:lang w:val="pt-BR" w:eastAsia="pt-BR"/>
        </w:rPr>
        <w:t xml:space="preserve">Dr(a). </w:t>
      </w:r>
      <w:r>
        <w:rPr>
          <w:shd w:fill="FFFFFF" w:val="clear"/>
          <w:lang w:val="pt-BR"/>
        </w:rPr>
        <w:t>XXXX</w:t>
      </w:r>
      <w:r>
        <w:rPr>
          <w:rFonts w:eastAsia="Calibri"/>
          <w:lang w:val="pt-BR" w:eastAsia="pt-BR"/>
        </w:rPr>
        <w:t>:__________________________________________</w:t>
      </w:r>
    </w:p>
    <w:p>
      <w:pPr>
        <w:pStyle w:val="Contedodetabela"/>
        <w:tabs>
          <w:tab w:val="clear" w:pos="709"/>
          <w:tab w:val="left" w:pos="0" w:leader="none"/>
        </w:tabs>
        <w:snapToGrid w:val="false"/>
        <w:rPr/>
      </w:pPr>
      <w:r>
        <w:rPr>
          <w:rFonts w:eastAsia="Calibri"/>
          <w:lang w:val="pt-BR" w:eastAsia="pt-BR"/>
        </w:rPr>
        <w:t xml:space="preserve">(Membro Suplente Interno)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</w:rPr>
        <w:t>CPF: XXX.XXX.XXX.-XX - (CMPDI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/>
        </w:rPr>
        <w:t>Dr. XXXX: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/>
        </w:rPr>
        <w:t xml:space="preserve">(Membro Suplente Externo) </w:t>
      </w:r>
    </w:p>
    <w:p>
      <w:pPr>
        <w:pStyle w:val="Normal"/>
        <w:tabs>
          <w:tab w:val="clear" w:pos="709"/>
          <w:tab w:val="left" w:pos="0" w:leader="none"/>
          <w:tab w:val="left" w:pos="3181" w:leader="none"/>
          <w:tab w:val="center" w:pos="5316" w:leader="none"/>
        </w:tabs>
        <w:spacing w:lineRule="auto" w:line="240" w:before="0" w:after="0"/>
        <w:contextualSpacing/>
        <w:rPr/>
      </w:pPr>
      <w:r>
        <w:rPr>
          <w:rFonts w:eastAsia="Calibri"/>
        </w:rPr>
        <w:t>CPF: XXX.XXX.XXX.-XX - (INSTITUIÇÂO)</w:t>
      </w:r>
    </w:p>
    <w:p>
      <w:pPr>
        <w:pStyle w:val="Contedodetabela"/>
        <w:tabs>
          <w:tab w:val="clear" w:pos="709"/>
          <w:tab w:val="left" w:pos="0" w:leader="none"/>
        </w:tabs>
        <w:snapToGrid w:val="false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i/>
          <w:iCs/>
          <w:sz w:val="24"/>
          <w:szCs w:val="24"/>
          <w:lang w:val="pt-BR"/>
        </w:rPr>
      </w:r>
    </w:p>
    <w:p>
      <w:pPr>
        <w:pStyle w:val="Corpodetexto2"/>
        <w:spacing w:lineRule="auto" w:line="240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i/>
          <w:iCs/>
          <w:sz w:val="24"/>
          <w:szCs w:val="24"/>
          <w:lang w:val="pt-BR"/>
        </w:rPr>
      </w:r>
    </w:p>
    <w:p>
      <w:pPr>
        <w:pStyle w:val="Padro"/>
        <w:spacing w:lineRule="auto" w:line="360" w:before="0" w:after="0"/>
        <w:ind w:left="4820" w:hanging="0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</w:r>
    </w:p>
    <w:p>
      <w:pPr>
        <w:pStyle w:val="Padro"/>
        <w:spacing w:lineRule="auto" w:line="36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edicatória</w:t>
      </w:r>
      <w:r>
        <w:br w:type="page"/>
      </w:r>
    </w:p>
    <w:p>
      <w:pPr>
        <w:pStyle w:val="Padro"/>
        <w:spacing w:lineRule="auto" w:line="36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</w:t>
      </w:r>
      <w:r>
        <w:br w:type="page"/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Lista de abreviaturas, siglas e símbol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Lista de ilustrações (Figuras e Tabela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Resumo   ........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Abstract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.Introdução (Revisão de Literatura)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1 Subtítulos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.Objetivos   ..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1 Objetivo geral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2 Objetivos específicos   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.Material e Métodos   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1 Subtítulo...   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490" w:leader="none"/>
              </w:tabs>
              <w:spacing w:lineRule="auto" w:line="240" w:before="0" w:after="0"/>
              <w:jc w:val="both"/>
              <w:rPr/>
            </w:pPr>
            <w:r>
              <w:rPr/>
              <w:t>4.Resultados e Discussão   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.1 Subtítulo...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5. Considerações Finais   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5.1 Conclusões   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5.2 Perspectivas   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6.Referências Bibliográficas</w:t>
            </w:r>
          </w:p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6.1 Obras citadas   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6.2 Obras consultadas   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7. Apêndices e Anexos   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.1 Apêndices   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.1.1 Subtítulos   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.2 Anexos   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.2.1 Subtítulos   ...........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ILUSTRAÇÕES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/>
      </w:pPr>
      <w:r>
        <w:rPr/>
        <w:t>LISTA DE FIGURAS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888"/>
      </w:tblGrid>
      <w:tr>
        <w:trPr>
          <w:trHeight w:val="510" w:hRule="atLeast"/>
        </w:trPr>
        <w:tc>
          <w:tcPr>
            <w:tcW w:w="836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: ............................................................................…………………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Figura 3: ................................................................................... ........…………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5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6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7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8: .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dicedeilustraes"/>
        <w:tabs>
          <w:tab w:val="clear" w:pos="709"/>
          <w:tab w:val="right" w:pos="906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DE </w:t>
      </w:r>
      <w:r>
        <w:rPr/>
        <w:t>GRÁFICOS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888"/>
      </w:tblGrid>
      <w:tr>
        <w:trPr>
          <w:trHeight w:val="510" w:hRule="atLeast"/>
        </w:trPr>
        <w:tc>
          <w:tcPr>
            <w:tcW w:w="836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: 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2: 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: 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4: 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QUADROS E TABELAS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888"/>
      </w:tblGrid>
      <w:tr>
        <w:trPr>
          <w:trHeight w:val="510" w:hRule="atLeast"/>
        </w:trPr>
        <w:tc>
          <w:tcPr>
            <w:tcW w:w="836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</w:t>
            </w:r>
          </w:p>
        </w:tc>
      </w:tr>
      <w:tr>
        <w:trPr>
          <w:trHeight w:val="377" w:hRule="atLeast"/>
        </w:trPr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1: 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Padro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bela 2: ............................................. 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Padro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bela 3: 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1" w:type="dxa"/>
            <w:tcBorders/>
            <w:tcMar>
              <w:left w:w="108" w:type="dxa"/>
              <w:right w:w="108" w:type="dxa"/>
            </w:tcMar>
          </w:tcPr>
          <w:p>
            <w:pPr>
              <w:pStyle w:val="Padro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bela 4: .........................................................................................................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</w:tcPr>
          <w:p>
            <w:pPr>
              <w:pStyle w:val="Ndicedeilustraes"/>
              <w:tabs>
                <w:tab w:val="clear" w:pos="709"/>
                <w:tab w:val="right" w:pos="9061" w:leader="dot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STA DE ABREVIATURAS, SIGLAS E SÍMBOL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COM 400 PALAVRAS NO MÁXIMO)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s: </w:t>
      </w:r>
      <w:r>
        <w:rPr>
          <w:rFonts w:cs="Arial" w:ascii="Arial" w:hAnsi="Arial"/>
        </w:rPr>
        <w:t>Até 06 palavras e que não façam parte do título a fim de que o trabalho seja localizado com mais alternativas de palavras.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DUÇÃO DO RESUMO PARA O INGLÊ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jc w:val="both"/>
        <w:rPr>
          <w:rFonts w:ascii="Arial" w:hAnsi="Arial" w:eastAsia="DejaVu Sans;Verdana" w:cs="Arial"/>
          <w:b/>
          <w:b/>
          <w:color w:val="00000A"/>
          <w:lang w:eastAsia="en-US"/>
        </w:rPr>
      </w:pPr>
      <w:r>
        <w:rPr>
          <w:rFonts w:eastAsia="DejaVu Sans;Verdana" w:cs="Arial" w:ascii="Arial" w:hAnsi="Arial"/>
          <w:b/>
          <w:color w:val="00000A"/>
          <w:lang w:eastAsia="en-US"/>
        </w:rPr>
        <w:t xml:space="preserve">Keywords: </w:t>
      </w:r>
      <w:r>
        <w:rPr>
          <w:rFonts w:eastAsia="DejaVu Sans;Verdana" w:cs="Arial" w:ascii="Arial" w:hAnsi="Arial"/>
          <w:color w:val="00000A"/>
          <w:lang w:eastAsia="en-US"/>
        </w:rPr>
        <w:t>TRADUÇÃO DAS PALAVRAS CHAVES PARA O INGLÊS.</w:t>
      </w:r>
    </w:p>
    <w:p>
      <w:pPr>
        <w:pStyle w:val="Padro"/>
        <w:spacing w:lineRule="auto" w:line="360" w:before="0" w:after="0"/>
        <w:jc w:val="both"/>
        <w:rPr>
          <w:rFonts w:ascii="Arial" w:hAnsi="Arial" w:eastAsia="DejaVu Sans;Verdana" w:cs="Arial"/>
          <w:b/>
          <w:b/>
          <w:color w:val="00000A"/>
          <w:sz w:val="20"/>
          <w:szCs w:val="20"/>
          <w:lang w:eastAsia="en-US"/>
        </w:rPr>
      </w:pPr>
      <w:r>
        <w:rPr>
          <w:rFonts w:eastAsia="DejaVu Sans;Verdana" w:cs="Arial" w:ascii="Arial" w:hAnsi="Arial"/>
          <w:b/>
          <w:color w:val="00000A"/>
          <w:sz w:val="20"/>
          <w:szCs w:val="20"/>
          <w:lang w:eastAsia="en-US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0" w:bottom="1418"/>
          <w:pgNumType w:fmt="upperRoman"/>
          <w:formProt w:val="false"/>
          <w:textDirection w:val="lrTb"/>
          <w:docGrid w:type="default" w:linePitch="360" w:charSpace="4096"/>
        </w:sect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INTRODUÇÃO </w:t>
      </w:r>
    </w:p>
    <w:p>
      <w:pPr>
        <w:pStyle w:val="Normal"/>
        <w:snapToGrid w:val="false"/>
        <w:spacing w:lineRule="auto" w:line="360" w:before="0" w:after="0"/>
        <w:ind w:firstLine="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TÍTULO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 INTRODUÇÃO DEVERÁ: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A) DETALHAR E SITUAR O ESTADO DA ARTE DO TEMA DE INTERESSE;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B) DETALHAR O OBJETO DE INVESTIGAÇÃO E O PRODUTO/PROCESSO TECNOLÓGICO DESENVOLVIDO, EXPLICITANDO SUA RELEVÂNCIA PARA A ÁREA DE ENSINO/ DIVERSIDADE E INCLUSÃO; E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(C) FORNECER A JUSTIFICATIVA DO TRABALHO.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Objetivo Geral</w:t>
      </w:r>
    </w:p>
    <w:p>
      <w:pPr>
        <w:pStyle w:val="Padro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e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bo inicial no infinitivo. </w:t>
      </w:r>
    </w:p>
    <w:p>
      <w:pPr>
        <w:pStyle w:val="Heade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Objetivos Específicos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TextBody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OS OBJETIVOS DEVERÃO: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A) DESCREVER 1 OBJETIVO GERAL RELACIONADO AO PRODUTO DESENVOLVIDO, E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B) DESCREVER OS OBJETIVOS ESPECÍFICOS DESENVOLVIDOS  NA PESQUISA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>OBS: OS OBJETIVOS ESPECÍFICOS DEVERÃO SER SEQUENCIALMENTE RESPONDIDOS (NA MESMA ORDEM DE APRESENTAÇÃO) PELOS RESULTADOS APRESENTADOS E DISCUTIDOS</w:t>
      </w:r>
      <w:r>
        <w:br w:type="page"/>
      </w:r>
    </w:p>
    <w:p>
      <w:pPr>
        <w:pStyle w:val="TextBody"/>
        <w:tabs>
          <w:tab w:val="clear" w:pos="709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 METODOLOGIA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  <w:t>3.1 – TÍTULO</w:t>
      </w:r>
    </w:p>
    <w:p>
      <w:pPr>
        <w:pStyle w:val="Padro"/>
        <w:spacing w:lineRule="auto" w:line="360" w:before="0" w:after="0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  <w:t>3.1.1 Subtítulo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eastAsia="Droid Sans Fallback" w:cs="Arial"/>
          <w:b/>
          <w:b/>
          <w:sz w:val="28"/>
          <w:szCs w:val="28"/>
          <w:lang w:eastAsia="zh-CN" w:bidi="hi-IN"/>
        </w:rPr>
      </w:pPr>
      <w:r>
        <w:rPr>
          <w:rFonts w:eastAsia="Droid Sans Fallback" w:cs="Arial" w:ascii="Arial" w:hAnsi="Arial"/>
          <w:b/>
          <w:sz w:val="28"/>
          <w:szCs w:val="28"/>
          <w:lang w:eastAsia="zh-CN" w:bidi="hi-IN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 METODOLOGIA DEVERÁ: 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A) EXPLICITAR A PROPOSTA METODOLÓGICA, COM DESENHO DA PESQUISA, DEFINIÇÃO DE CAMPO DA PESQUISA (CENÁRIO ONDE OS DADOS SERÃO COLETADOS), PÚBLICO ALVO, POPULAÇÃO AMOSTRAL (COM JUSTIFICATIVA DO SEU TAMANHO AMOSTRAL), CRITÉRIOS DE INCLUSÃO E EXCLUSÃO, ESTRATÉGIA DE RECRUTAMENTO DE PARTICIPANTES, MÉTODOS PARA COLETA E ANÁLISE DOS DADOS; 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(B) DESCREVER METODOLOGIA DO PRODUTO OU PROCESSO TECNOLÓGICO (PPT) DESENVOLVIDO, COMO FOI VALIDADO E APLICADO O PPT .</w:t>
      </w:r>
      <w:r>
        <w:br w:type="page"/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SULTADOS E DISCUSSÃO</w:t>
      </w:r>
    </w:p>
    <w:p>
      <w:pPr>
        <w:pStyle w:val="Padro"/>
        <w:spacing w:lineRule="auto" w:line="360" w:before="0" w:after="0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  <w:t>4.1 – Subtítulo</w:t>
      </w:r>
    </w:p>
    <w:p>
      <w:pPr>
        <w:pStyle w:val="Padro"/>
        <w:spacing w:lineRule="auto" w:line="360" w:before="0" w:after="0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STE TÓPICO  DEVERÁ APRESENTAR E DISCUTIR: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A) O PRODUTO OU PROCESSO TÉCNICO-TECNOLÓGICO (PTT) DESENVOLVIDO NO MESTRADO;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B) DISCUTIR A VALIDAÇÃO E APLICAÇÃO DESTE;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C) DESCREVER OS RESULTADOS ALCANÇADOS NA PESQUISA E DISCUTIR RELEVÂNCIA/BENEFÍCIOS E APLICAÇÃO À ÁREA DE ENSINO/DIVERSIDADE E INCLUSÃO; 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BS: A ORDEM DA APRESENTAÇÃO DOS TÓPICOS ACIMA PODE VARIAR DE ACORDO COM O DESENHO DA SUA PESQUISA,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X 1: SE O PTT É DEPENDENTE DO RESULTADO DA PESQUISA, ELE SERÁ APRESENTADO E DISCUTIDO COMO O ÚLTIMO RESULTADO; </w:t>
      </w:r>
    </w:p>
    <w:p>
      <w:pPr>
        <w:pStyle w:val="Padro"/>
        <w:spacing w:lineRule="auto" w:line="360" w:before="0" w:after="0"/>
        <w:jc w:val="both"/>
        <w:rPr>
          <w:rFonts w:ascii="Arial" w:hAnsi="Arial" w:eastAsia="Droid Sans Fallback" w:cs="Arial"/>
          <w:b/>
          <w:b/>
          <w:bCs/>
          <w:color w:val="FF0000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X 2: SE O PTT FOI DESENVOLVIDO E TESTADO DURANTE A PESQUISA, ELE SERÁ APRESENTADO PRIMEIRO E DEPOIS SERÁ DESENVOLVIDO O PROCESSO DE PESQUISA COM SUA APLICAÇÃO.</w:t>
      </w:r>
    </w:p>
    <w:p>
      <w:pPr>
        <w:pStyle w:val="Padro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FF0000"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bCs/>
          <w:color w:val="FF0000"/>
          <w:sz w:val="24"/>
          <w:szCs w:val="24"/>
          <w:lang w:eastAsia="zh-CN" w:bidi="hi-IN"/>
        </w:rPr>
      </w:r>
      <w:r>
        <w:br w:type="page"/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ONSIDERAÇÕES FINAIS</w:t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 CONCLUSÃO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Responda se o objetivo geral foi alcançado e assim como os objetivos específicos.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EVE-SE DESTACAR NESTE TÓPICO AS PRINCIPAIS CONCLUSÕES DA PESQUISA E O DESFECHO ALCANÇADO. O TEXTO PODE SER APRESENTADO EM TÓPICOS, CASO QUEIRA.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Perspectivas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o que você pretende fazer com o seu produto. Quais sãos as suas expectativas para ele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EVE-SE DESTACAR NESTE TÓPICO OS DESDOBRAMENTOS FUTUROS POSSÍVEIS A ESTA PESQUISA E AO USO E DISPONIBILIZAÇÃO DO PTT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Padro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EFERÊNCIAS BIBLIOGRÁFICAS</w:t>
      </w:r>
    </w:p>
    <w:p>
      <w:pPr>
        <w:pStyle w:val="Padro"/>
        <w:shd w:fill="FFFFFF" w:val="clear"/>
        <w:spacing w:lineRule="atLeast" w:line="10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ENAS OBRAS CITADAS NO TEXTO</w:t>
      </w:r>
    </w:p>
    <w:p>
      <w:pPr>
        <w:pStyle w:val="Padro"/>
        <w:shd w:fill="FFFFFF" w:val="clear"/>
        <w:spacing w:lineRule="atLeast" w:line="10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7. Apêndices e Anexos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1 Apêndices 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1 Subtítulos </w:t>
      </w:r>
      <w:r>
        <w:rPr>
          <w:rFonts w:cs="Arial" w:ascii="Arial" w:hAnsi="Arial"/>
          <w:b/>
          <w:color w:val="FF0000"/>
          <w:sz w:val="24"/>
          <w:szCs w:val="24"/>
        </w:rPr>
        <w:t>(CADA DOCUMENTO DEVERÁ TER UMA NUMERAÇÃO E SUBTÍTULO DIFERENTE)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CUMENTOS DO PROJETO GERADOS PELO AUTOR, DADOS DO COMITE DE ÉTICA DO PROJETO, PRODUTOS E PRODUÇÃO INTELECTUAL DESENVOLVIDOS DURANTE O MESTRADO, QUESTIONÁRIOS PRODUZIDOS E USADOS NA PESQUISA, PUBLICAÇÕES REALIZADAS NO PERÍODO DO MESTRADO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2 Anexos 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2.1 Subtítulos  </w:t>
      </w:r>
      <w:r>
        <w:rPr>
          <w:rFonts w:cs="Arial" w:ascii="Arial" w:hAnsi="Arial"/>
          <w:b/>
          <w:color w:val="FF0000"/>
          <w:sz w:val="24"/>
          <w:szCs w:val="24"/>
        </w:rPr>
        <w:t>(CADA DOCUMENTO DEVERÁ TER UMA NUMERAÇÃO E SUBTÍTULO DIFERENTE)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dro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DOCUMENTOS GERADOS POR OUTROS QUE NÃO O AUTOR, E QUE TENHAM RELEVÂNCIA OU TENHAM SIDO USADOS NA PESQUISA </w:t>
      </w:r>
    </w:p>
    <w:p>
      <w:pPr>
        <w:pStyle w:val="Padro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EX: CARTAS DE ANUÊNCIA DA INSTITUIÇÃO, PARECER CONSOLIDADO APROVADO DO COMITE DE ÉTICA, ESCALAS E QUESTIONÁRIOS VALIDADOS USADOS PELO AUTOR, ETC</w:t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KEF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Char">
    <w:name w:val="Corpo de texto Char"/>
    <w:qFormat/>
    <w:rPr>
      <w:rFonts w:ascii="Times New Roman" w:hAnsi="Times New Roman" w:eastAsia="Droid Sans Fallback" w:cs="Lohit Hindi;Times New Roman"/>
      <w:color w:val="00000A"/>
      <w:sz w:val="24"/>
      <w:szCs w:val="24"/>
      <w:lang w:eastAsia="zh-CN" w:bidi="hi-I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TitleChar">
    <w:name w:val="C-Title Char"/>
    <w:qFormat/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character" w:styleId="CTitle1Char">
    <w:name w:val="C-Title 1 Char"/>
    <w:qFormat/>
    <w:rPr>
      <w:rFonts w:ascii="Times New Roman" w:hAnsi="Times New Roman" w:eastAsia="SimSun;宋体" w:cs="Times New Roman"/>
      <w:b/>
      <w:sz w:val="24"/>
      <w:szCs w:val="24"/>
      <w:lang w:val="en-US"/>
    </w:rPr>
  </w:style>
  <w:style w:type="character" w:styleId="TextChar">
    <w:name w:val="Text Char"/>
    <w:qFormat/>
    <w:rPr>
      <w:rFonts w:ascii="Times New Roman" w:hAnsi="Times New Roman" w:eastAsia="SimSun;宋体" w:cs="Times New Roman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Padro"/>
    <w:pPr>
      <w:spacing w:lineRule="atLeast" w:line="100" w:before="0" w:after="120"/>
    </w:pPr>
    <w:rPr>
      <w:rFonts w:ascii="Times New Roman" w:hAnsi="Times New Roman" w:eastAsia="Droid Sans Fallback" w:cs="Lohit Hindi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DejaVu Sans;Verdana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Normal1">
    <w:name w:val="Normal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EKEFP+TimesNewRoman;Times New Roman" w:hAnsi="CEKEFP+TimesNewRoman;Times New Roman" w:eastAsia="Calibri" w:cs="CEKEFP+TimesNewRoman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DejaVu Sans;Verdana"/>
      <w:color w:val="00000A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2">
    <w:name w:val="c2"/>
    <w:basedOn w:val="Normal"/>
    <w:qFormat/>
    <w:pPr>
      <w:tabs>
        <w:tab w:val="left" w:pos="709" w:leader="none"/>
      </w:tabs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Title">
    <w:name w:val="C-Title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paragraph" w:styleId="CTitle1">
    <w:name w:val="C-Title 1"/>
    <w:basedOn w:val="Normal"/>
    <w:qFormat/>
    <w:pPr>
      <w:numPr>
        <w:ilvl w:val="0"/>
        <w:numId w:val="3"/>
      </w:numPr>
      <w:autoSpaceDE w:val="false"/>
      <w:snapToGrid w:val="false"/>
      <w:spacing w:lineRule="exact" w:line="240" w:before="100" w:after="100"/>
      <w:jc w:val="both"/>
    </w:pPr>
    <w:rPr>
      <w:rFonts w:ascii="Times New Roman" w:hAnsi="Times New Roman" w:eastAsia="SimSun;宋体" w:cs="Times New Roman"/>
      <w:b/>
      <w:sz w:val="24"/>
      <w:szCs w:val="24"/>
      <w:lang w:val="en-US"/>
    </w:rPr>
  </w:style>
  <w:style w:type="paragraph" w:styleId="CSubTitle2">
    <w:name w:val="C-SubTitle 2"/>
    <w:basedOn w:val="Normal"/>
    <w:qFormat/>
    <w:pPr>
      <w:numPr>
        <w:ilvl w:val="0"/>
        <w:numId w:val="3"/>
      </w:numPr>
      <w:spacing w:lineRule="exact" w:line="240" w:before="100" w:after="100"/>
      <w:ind w:left="0" w:hanging="403"/>
      <w:jc w:val="both"/>
    </w:pPr>
    <w:rPr>
      <w:rFonts w:ascii="Times New Roman" w:hAnsi="Times New Roman" w:eastAsia="SimSun;宋体" w:cs="Times New Roman"/>
      <w:b/>
      <w:lang w:val="en-US"/>
    </w:rPr>
  </w:style>
  <w:style w:type="paragraph" w:styleId="CSubTitle3">
    <w:name w:val="C-SubTitle3"/>
    <w:basedOn w:val="Normal"/>
    <w:qFormat/>
    <w:pPr>
      <w:numPr>
        <w:ilvl w:val="0"/>
        <w:numId w:val="3"/>
      </w:numPr>
      <w:spacing w:lineRule="exact" w:line="240" w:before="0" w:after="0"/>
      <w:jc w:val="both"/>
    </w:pPr>
    <w:rPr>
      <w:rFonts w:ascii="Times New Roman" w:hAnsi="Times New Roman" w:eastAsia="SimSun;宋体" w:cs="Times New Roman"/>
      <w:sz w:val="21"/>
      <w:szCs w:val="21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15:00Z</dcterms:created>
  <dc:creator>Eduardo Erick Oliveira Pereira</dc:creator>
  <dc:description/>
  <cp:keywords/>
  <dc:language>en-US</dc:language>
  <cp:lastModifiedBy>CAROL SAD</cp:lastModifiedBy>
  <cp:lastPrinted>2015-03-12T02:27:00Z</cp:lastPrinted>
  <dcterms:modified xsi:type="dcterms:W3CDTF">2025-01-24T18:37:00Z</dcterms:modified>
  <cp:revision>10</cp:revision>
  <dc:subject/>
  <dc:title/>
</cp:coreProperties>
</file>